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Fregat;Arial" w:hAnsi="Fregat;Arial" w:cs="Arial"/>
          <w:b/>
          <w:b/>
          <w:w w:val="150"/>
          <w:sz w:val="26"/>
          <w:szCs w:val="24"/>
        </w:rPr>
      </w:pPr>
      <w:r>
        <w:rPr>
          <w:rFonts w:cs="Arial" w:ascii="Fregat;Arial" w:hAnsi="Fregat;Arial"/>
          <w:b/>
          <w:w w:val="150"/>
          <w:sz w:val="26"/>
          <w:szCs w:val="24"/>
        </w:rPr>
        <w:t>РЪКОВОДСТВО</w:t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b/>
          <w:b/>
          <w:w w:val="150"/>
          <w:sz w:val="26"/>
          <w:szCs w:val="24"/>
        </w:rPr>
      </w:pPr>
      <w:r>
        <w:rPr>
          <w:rFonts w:cs="Arial" w:ascii="Fregat;Arial" w:hAnsi="Fregat;Arial"/>
          <w:b/>
          <w:w w:val="150"/>
          <w:sz w:val="26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Fregat;Arial" w:hAnsi="Fregat;Arial" w:cs="Arial"/>
          <w:b/>
          <w:b/>
          <w:sz w:val="26"/>
          <w:szCs w:val="24"/>
        </w:rPr>
      </w:pPr>
      <w:r>
        <w:rPr>
          <w:rFonts w:cs="Arial" w:ascii="Fregat;Arial" w:hAnsi="Fregat;Arial"/>
          <w:b/>
          <w:sz w:val="26"/>
          <w:szCs w:val="24"/>
        </w:rPr>
        <w:t>за попълване на типов формуляр на кандидатура</w:t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b/>
          <w:b/>
          <w:sz w:val="26"/>
          <w:szCs w:val="24"/>
        </w:rPr>
      </w:pPr>
      <w:r>
        <w:rPr>
          <w:rFonts w:cs="Arial" w:ascii="Fregat;Arial" w:hAnsi="Fregat;Arial"/>
          <w:b/>
          <w:sz w:val="2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Настоящото ръководство е с насочващ характер. То има за цел да послужи като ориентация при попълването и обхваща само тези точки от типовия формуляр, за които има нужда от допълнителни пояснения.</w:t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Fregat;Arial" w:hAnsi="Fregat;Arial"/>
          <w:sz w:val="26"/>
          <w:szCs w:val="24"/>
        </w:rPr>
        <w:t xml:space="preserve">Под </w:t>
      </w:r>
      <w:r>
        <w:rPr>
          <w:rFonts w:cs="Arial" w:ascii="Arial" w:hAnsi="Arial"/>
          <w:sz w:val="26"/>
          <w:szCs w:val="24"/>
        </w:rPr>
        <w:t>„</w:t>
      </w:r>
      <w:r>
        <w:rPr>
          <w:rFonts w:cs="Arial" w:ascii="Fregat;Arial" w:hAnsi="Fregat;Arial"/>
          <w:sz w:val="26"/>
          <w:szCs w:val="24"/>
        </w:rPr>
        <w:t xml:space="preserve">елемент” се разбира предлаганата за участие в Националната система </w:t>
      </w:r>
      <w:r>
        <w:rPr>
          <w:rFonts w:cs="Arial" w:ascii="Arial" w:hAnsi="Arial"/>
          <w:sz w:val="26"/>
          <w:szCs w:val="24"/>
        </w:rPr>
        <w:t>„</w:t>
      </w:r>
      <w:r>
        <w:rPr>
          <w:rFonts w:cs="Arial" w:ascii="Fregat;Arial" w:hAnsi="Fregat;Arial"/>
          <w:sz w:val="26"/>
          <w:szCs w:val="24"/>
        </w:rPr>
        <w:t xml:space="preserve">Живи човешки съкровища – България” традиционна дейност или умение. </w:t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Fregat;Arial" w:hAnsi="Fregat;Arial"/>
          <w:sz w:val="26"/>
          <w:szCs w:val="24"/>
        </w:rPr>
        <w:t xml:space="preserve">Под </w:t>
      </w:r>
      <w:r>
        <w:rPr>
          <w:rFonts w:cs="Arial" w:ascii="Arial" w:hAnsi="Arial"/>
          <w:sz w:val="26"/>
          <w:szCs w:val="24"/>
        </w:rPr>
        <w:t>„</w:t>
      </w:r>
      <w:r>
        <w:rPr>
          <w:rFonts w:cs="Arial" w:ascii="Fregat;Arial" w:hAnsi="Fregat;Arial"/>
          <w:sz w:val="26"/>
          <w:szCs w:val="24"/>
        </w:rPr>
        <w:t xml:space="preserve">проект” се разбира документацията, която се подготвя по места за представяне на традиционната дейност или умение участие в Националната система </w:t>
      </w:r>
      <w:r>
        <w:rPr>
          <w:rFonts w:cs="Arial" w:ascii="Arial" w:hAnsi="Arial"/>
          <w:sz w:val="26"/>
          <w:szCs w:val="24"/>
        </w:rPr>
        <w:t>„</w:t>
      </w:r>
      <w:r>
        <w:rPr>
          <w:rFonts w:cs="Arial" w:ascii="Fregat;Arial" w:hAnsi="Fregat;Arial"/>
          <w:sz w:val="26"/>
          <w:szCs w:val="24"/>
        </w:rPr>
        <w:t xml:space="preserve">Живи човешки съкровища – България”. </w:t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 xml:space="preserve">Кандидатурата задължително трябва да представя традиционна дейност или умение/елемент от Националния регистър </w:t>
      </w:r>
      <w:r>
        <w:rPr>
          <w:rFonts w:cs="Arial" w:ascii="Arial" w:hAnsi="Arial"/>
          <w:sz w:val="26"/>
          <w:szCs w:val="24"/>
        </w:rPr>
        <w:t>„</w:t>
      </w:r>
      <w:r>
        <w:rPr>
          <w:rFonts w:cs="Arial" w:ascii="Fregat;Arial" w:hAnsi="Fregat;Arial"/>
          <w:sz w:val="26"/>
          <w:szCs w:val="24"/>
        </w:rPr>
        <w:t xml:space="preserve">Живи човешки съкровища”: вж. сайта </w:t>
      </w:r>
      <w:hyperlink r:id="rId2">
        <w:r>
          <w:rPr>
            <w:rStyle w:val="InternetLink"/>
            <w:rFonts w:cs="Arial" w:ascii="Fregat;Arial" w:hAnsi="Fregat;Arial"/>
            <w:sz w:val="26"/>
            <w:szCs w:val="24"/>
            <w:highlight w:val="yellow"/>
          </w:rPr>
          <w:t>http://www.treasures-bulgaria.com</w:t>
        </w:r>
      </w:hyperlink>
      <w:r>
        <w:rPr>
          <w:rFonts w:cs="Arial" w:ascii="Fregat;Arial" w:hAnsi="Fregat;Arial"/>
          <w:sz w:val="26"/>
          <w:szCs w:val="24"/>
        </w:rPr>
        <w:t xml:space="preserve"> или книгата </w:t>
      </w:r>
      <w:r>
        <w:rPr>
          <w:rFonts w:cs="Arial" w:ascii="Arial" w:hAnsi="Arial"/>
          <w:sz w:val="26"/>
          <w:szCs w:val="24"/>
        </w:rPr>
        <w:t>„</w:t>
      </w:r>
      <w:r>
        <w:rPr>
          <w:rFonts w:cs="Arial" w:ascii="Fregat;Arial" w:hAnsi="Fregat;Arial"/>
          <w:sz w:val="26"/>
          <w:szCs w:val="24"/>
        </w:rPr>
        <w:t xml:space="preserve">Живи човешки съкровища – България”, София, 2004, Академично издателство </w:t>
      </w:r>
      <w:r>
        <w:rPr>
          <w:rFonts w:cs="Arial" w:ascii="Arial" w:hAnsi="Arial"/>
          <w:sz w:val="26"/>
          <w:szCs w:val="24"/>
        </w:rPr>
        <w:t>„</w:t>
      </w:r>
      <w:r>
        <w:rPr>
          <w:rFonts w:cs="Arial" w:ascii="Fregat;Arial" w:hAnsi="Fregat;Arial"/>
          <w:sz w:val="26"/>
          <w:szCs w:val="24"/>
        </w:rPr>
        <w:t>Марин Дринов”.</w:t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Fregat;Arial" w:hAnsi="Fregat;Arial"/>
          <w:sz w:val="26"/>
          <w:szCs w:val="24"/>
        </w:rPr>
        <w:t xml:space="preserve">Моля, вижте в Националния регистър списъците на традиционни дейности или умения/елементи за Вашата област и попълнете Типов формуляр за кандидатура, само ако традиционната дейност или умение/елемент е включен в регионалната листа за Вашата област. </w:t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Националният регистър съдържа следните дялове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Традиционни празници и обред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Традиционно пеене и свирен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Традиционно танцуване и традиционни детски игр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Традиционно разказван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Традиционни занаяти, домашни дейности и поминъц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Традиционна медицина.</w:t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Fregat;Arial" w:hAnsi="Fregat;Arial"/>
          <w:i/>
          <w:caps/>
          <w:szCs w:val="24"/>
        </w:rPr>
        <w:t>Забележка</w:t>
      </w:r>
      <w:r>
        <w:rPr>
          <w:rFonts w:cs="Arial" w:ascii="Fregat;Arial" w:hAnsi="Fregat;Arial"/>
          <w:i/>
          <w:szCs w:val="24"/>
        </w:rPr>
        <w:t>: Към момента кандидатури по раздел Традиционна медицина и подраздел Поминъци няма да се подават и разглеждат.</w:t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i/>
          <w:i/>
          <w:sz w:val="26"/>
          <w:szCs w:val="24"/>
        </w:rPr>
      </w:pPr>
      <w:r>
        <w:rPr>
          <w:rFonts w:cs="Arial" w:ascii="Fregat;Arial" w:hAnsi="Fregat;Arial"/>
          <w:i/>
          <w:sz w:val="2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Всеки вносител (читалище, музей) може да предлага само една кандидатура, независимо в кой дял на регистъра.</w:t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Препоръчително е традиционната дейност или умение/елемент по кандидатурата да не е професионално занимание и да се практикува в естествената му среда.</w:t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Моля попълвайте формуляра в свободен текст и възможно най-пълно.</w:t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b/>
          <w:b/>
          <w:sz w:val="26"/>
          <w:szCs w:val="24"/>
        </w:rPr>
      </w:pPr>
      <w:r>
        <w:rPr>
          <w:rFonts w:cs="Arial" w:ascii="Fregat;Arial" w:hAnsi="Fregat;Arial"/>
          <w:b/>
          <w:sz w:val="26"/>
          <w:szCs w:val="24"/>
        </w:rPr>
        <w:t>1. Идентификац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Изписва се името на селището и административната област, където се практикува традиционната дейност или умение/елемент по кандидатура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Заглавието трябва да съдържа най-съществените характеристики и специфики на традиционната дейност или умение/елемент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При групов носител попълнете данни за названието на групата и за нейния ръководител/оторизирано лиц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Посочва се дали се практикува eжедневно, сезонно, в рамките на ежегоден календарен празник, дали се включва в празнични концерти и колко често, дали се поддържа чрез репетиции или друга форма на събиране веднъж или няколко пъти в седмицата и пр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Тук се посочва колко поколения практикуват, на каква възраст. В случай, че в момента умението не се практикува от по-млади поколения, се посочват имената на хора, които могат да обучат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Описват се и конкретните фактори, които застрашават традиционната дейност или умение/елемент от изчезване. Например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икономическото или технологическото развитие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променящите се климатични условия или замърсяването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развитието на туризма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нарастването или намаляването на броя на дадената общност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липса на интерес от страна на следващите поколения (ако е така в плана за действие да се опишат възможни конкретни стъпки);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други.</w:t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b/>
          <w:b/>
          <w:sz w:val="26"/>
          <w:szCs w:val="24"/>
        </w:rPr>
      </w:pPr>
      <w:r>
        <w:rPr>
          <w:rFonts w:cs="Arial" w:ascii="Fregat;Arial" w:hAnsi="Fregat;Arial"/>
          <w:b/>
          <w:sz w:val="26"/>
          <w:szCs w:val="24"/>
        </w:rPr>
        <w:t>2. Описание</w:t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Раздел 2 е основната съдържателна част на кандидатурата.</w:t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В свободен текст, с възможно най-големи подробности се описва традиционната дейност или умение/елемент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къде, кога, как се практику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носителите/изпълнителите/практикуващите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репертоарът, свързан с предлагания елемент;</w:t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Fregat;Arial" w:hAnsi="Fregat;Arial"/>
          <w:b/>
          <w:sz w:val="26"/>
          <w:szCs w:val="24"/>
        </w:rPr>
        <w:t>3. Мотивация</w:t>
      </w:r>
      <w:r>
        <w:rPr>
          <w:rFonts w:cs="Arial" w:ascii="Fregat;Arial" w:hAnsi="Fregat;Arial"/>
          <w:sz w:val="26"/>
          <w:szCs w:val="24"/>
        </w:rPr>
        <w:t xml:space="preserve"> – тук трябва подробно да опишете защо сте избрали за кандидатстване именно този елемент. Посочените във формуляра точки имат насочващ характер, в смисъл, че не е задължително да отговорите на всички тях.</w:t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b/>
          <w:b/>
          <w:sz w:val="26"/>
          <w:szCs w:val="24"/>
        </w:rPr>
      </w:pPr>
      <w:r>
        <w:rPr>
          <w:rFonts w:cs="Arial" w:ascii="Fregat;Arial" w:hAnsi="Fregat;Arial"/>
          <w:b/>
          <w:sz w:val="26"/>
          <w:szCs w:val="24"/>
        </w:rPr>
        <w:t>4. План за действие</w:t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Тук имате пълна свобода за посочване на различни, свързани с опазване на елемента дейности, сред които ако желаете можете да посочите 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предвиждане на дейности за осигуряване предаването на умението на следващите покол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документиране на практикуването на елемента в населеното място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депозиране на материалите в Националния център за нематериално културно наследство Института за етнология и фолклористика с Етнографски музей при Българска академия на наукит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различни форми на популяризиране: представяне на кандидатурата на локално, регионално, национално и международно равнищ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други.</w:t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b/>
          <w:b/>
          <w:sz w:val="26"/>
          <w:szCs w:val="24"/>
        </w:rPr>
      </w:pPr>
      <w:r>
        <w:rPr>
          <w:rFonts w:cs="Arial" w:ascii="Fregat;Arial" w:hAnsi="Fregat;Arial"/>
          <w:b/>
          <w:sz w:val="26"/>
          <w:szCs w:val="24"/>
        </w:rPr>
        <w:t>5. Необходими документи за прилагане</w:t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  <w:t>Желателно е да се предостави възможно най-пълна информация и илюстративен материал.</w:t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Fregat;Arial" w:hAnsi="Fregat;Arial" w:cs="Arial"/>
          <w:sz w:val="26"/>
          <w:szCs w:val="24"/>
        </w:rPr>
      </w:pPr>
      <w:r>
        <w:rPr>
          <w:rFonts w:cs="Arial" w:ascii="Fregat;Arial" w:hAnsi="Fregat;Arial"/>
          <w:sz w:val="26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egat">
    <w:altName w:val="Arial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"/>
      <w:lvlJc w:val="left"/>
      <w:pPr>
        <w:tabs>
          <w:tab w:val="num" w:pos="1968"/>
        </w:tabs>
        <w:ind w:left="19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0" w:after="0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eastAsia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Arial" w:cs="Arial"/>
    </w:rPr>
  </w:style>
  <w:style w:type="character" w:styleId="WW8Num4z2">
    <w:name w:val="WW8Num4z2"/>
    <w:qFormat/>
    <w:rPr>
      <w:rFonts w:ascii="Fregat;Arial" w:hAnsi="Fregat;Arial" w:eastAsia="Calibri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eastAsia="Arial" w:cs="Arial"/>
    </w:rPr>
  </w:style>
  <w:style w:type="character" w:styleId="WW8Num12z2">
    <w:name w:val="WW8Num12z2"/>
    <w:qFormat/>
    <w:rPr>
      <w:rFonts w:ascii="Fregat;Arial" w:hAnsi="Fregat;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Fregat;Arial" w:hAnsi="Fregat;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ahoma" w:hAnsi="Tahoma" w:cs="Tahoma"/>
      <w:b/>
      <w:bCs/>
      <w:lang w:val="bg-BG" w:bidi="ar-SA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424242"/>
      <w:u w:val="none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  <w:lang w:val="bg-BG" w:bidi="ar-SA"/>
    </w:rPr>
  </w:style>
  <w:style w:type="character" w:styleId="Yshortcuts2">
    <w:name w:val="yshortcuts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asures-bulgar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40:00Z</dcterms:created>
  <dc:creator>Ventzi Velev</dc:creator>
  <dc:description/>
  <dc:language>en-US</dc:language>
  <cp:lastModifiedBy>Ventzi Velev</cp:lastModifiedBy>
  <cp:lastPrinted>2012-03-29T09:42:00Z</cp:lastPrinted>
  <dcterms:modified xsi:type="dcterms:W3CDTF">2017-01-24T06:40:00Z</dcterms:modified>
  <cp:revision>2</cp:revision>
  <dc:subject/>
  <dc:title/>
</cp:coreProperties>
</file>