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РИТЕР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оминиране на „Живи човешки съкровища – България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І. Формални критери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ълнота на документите (включително адекватен план за действие за опазване, предаване и популяризиране на традиционните знания и умения). При установяване на непопълнени части от типовия формуляр и/или липса на някои от документите, които трябва да бъдат приложени, съответната кандидатура не се допуска до селек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егитимност на номиниращата институция (тя трябва да фигурира в Регистъра на народните читалища или да бъде регистрирана като Регионалния исторически музей или Историческия музей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ІІ. Съдържателни критери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андидатурата трябва да представя традиционна дейност или умение/елемент, която да фигурира в съответната регионална листа на Националния регистър „Живи човешки съкровища – България” – интернет сайт: </w:t>
      </w:r>
      <w:hyperlink r:id="rId2">
        <w:r>
          <w:rPr>
            <w:rStyle w:val="InternetLink"/>
            <w:lang w:val="bg-BG"/>
          </w:rPr>
          <w:t>http://www.treasures-bulgaria.co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ндидатурата да представя традиционно знание или умение със значима културна стойнос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осителят/носителите на съответната традиционна дейност или умение/елемент, с която се кандидатства, трябва да са я усвоили предимно в семейна и неформална среда, а не основно и само в специализирани учебни заведе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ктикуването на дейността или умението трябва да бъде максимално близко до традиционните за селищната култура механизми на функциониране. Не се допускат дейности или умения, които следват форми и механизми на изява, типични за професионалните изку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Кандидатурите да отговарят също и на следните критер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да представлява типична за населеното място, от което се кандидатства традиционна дейност или умение/елемент; 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старинност/уседналост за съответното населено място – над 50 години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жизненост/устойчивост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застрашеност от изчезване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приемственост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трансмисия: устойчиво предаване на знанията и уменията по традиционен път и готовност за предаването им на следващите поколения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исша степен на владеене на традиционните знания, умения и дейности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съпричастност/принадлежност на личността/групата към нематериалното културно наследст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ъзможност за усъвършенстване на притежаваните традиционни знания и умения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egoe UI" w:hAnsi="Segoe UI" w:eastAsia="Dotum;돋움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s-bulgar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2:00Z</dcterms:created>
  <dc:creator>Ventzi Velev</dc:creator>
  <dc:description/>
  <dc:language>en-US</dc:language>
  <cp:lastModifiedBy>Ventzi Velev</cp:lastModifiedBy>
  <dcterms:modified xsi:type="dcterms:W3CDTF">2017-01-24T06:42:00Z</dcterms:modified>
  <cp:revision>2</cp:revision>
  <dc:subject/>
  <dc:title/>
</cp:coreProperties>
</file>