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 ФОРМУЛЯР НА КАНДИД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І. Идентификац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о мяст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лавие на кандидатура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очване на конкретната дейност или умение, съгласно дял и ред от съответната Регионална листа на Националния регистър на нематериалното културно наследство, по който се кандидатства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treasures-bulgaria.com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 и координати на индивидуалния или групов носител на традиционна дейност или умение/елемен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 на читалището или музея, който подава кандидатурата. Адрес, 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за контак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 на традиционната дейност или умение/елемент (колко често, на какъв период и в какви случаи се практикува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 и координати на лицето/лицата, попълващи формуля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 Описа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на традиционната дейност или умение/елемент. Подробно описание какво, кога, къде, как и с какво се практикува. Да се опише също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а ли проучвания от фолклористи, етнографи и други? Пълна библиограф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а ли заведени в архивите материали? – точни данн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а ли записи в медиите? – точни данн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а ли участия във фестивали, изложби, конкурси, събори? – точни данн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ществуват ли данни от кога традиционната дейност или умение/елемент се практикува в населеното място? Прекъсвана ли е традицията и кога? Възстановявана ли е и кога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лен списък на носителите на традиционната дейност или умение/елемент, представени в кандидатурата, с данни за: година и място на раждане, образование, професия/занятие, както и конкретното умение, с което всеки един участва в кандидатура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ого и как е научена традиционната дейност или умение/елемент? Дават се данни за всеки един участник в кандидатура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ава ли се традиционната дейност или умение/елемент на следващите поколения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ашена ли е традиционната дейност или умение/елемент от изчезване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а/изявява ли се индивидуалният носител или групата в други традиционни за селището дейности или ум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ІІІ. Мотивация за кандидатурата </w:t>
      </w:r>
      <w:r>
        <w:rPr>
          <w:rFonts w:cs="Times New Roman" w:ascii="Times New Roman" w:hAnsi="Times New Roman"/>
          <w:cap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казва дали традиционната дейност или умение/елемент отговаря на някои основни критерии – жизненост, високо майсторство, усвоено по традиционен път, предаване на следващите поколения, старинност, застрашеност от изчезван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йност на традиционната дейност или умение/елемент за дадената общност; предимства спрямо останалите дейности или умения в селищната култура – защо дадената дейност или умение/елемент е важна за селището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стта на традиционната дейност или умение/елемент в културната традиция и в културната история на общност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ята на традиционната дейност или умение/елемент като средство за утвърждаване на културната идентичност на общността и за междукултурен обмен. Значимост в съвременния живот на общност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о майсторство на изпълнителя/изпълнителите на традиционната дейност или умение/елемент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и традиционната дейност или умение/елемент е жива културна практика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ашена ли е от изчезван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ІV. План за действие </w:t>
      </w:r>
      <w:r>
        <w:rPr>
          <w:rFonts w:cs="Times New Roman" w:ascii="Times New Roman" w:hAnsi="Times New Roman"/>
          <w:cap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цели съхранението, опазването, съживяването и осигуряване на видимостта на традиционната дейност или умение/елемент. Представя се като отделен проект за опазване на традиционната дейност или умение/елемент, който има продължителност не по-малко от три години. В него се посочват предвижданите конкретни действия от страна на институцията, представяща кандидатурата. Този проект трябва да съдържа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лавие и цели на проек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и институции, отговорни за прилагането на плана за действ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ети до момента мерки за гарантиране предаването на традиционната дейност или умение/елемент и предвижданите действия в тази насо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 описание на задълженията на индивидуалния или групов носител на традиционната дейност или умение/елемент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и ангажименти на кандидатстващата институция за осигуряване плана за действ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точници за финансиране (собствено финансиране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вешките ресурси, които са на разположение (компетентност и опит) и възможностите за формиране на кадри в областта на съхранение, опазване, съживяване и разпространение на нематериалното културно наследство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ен план на видове дейности, които се предвиждат по проекта на плана за съхранен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ве (І фаза, ІІ фаза и т.н. – да се предвидят за изпълнение всяка за период не по-голям от една година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ълнител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аквани резулта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ен бюд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V. Необходими документи за прилагане – </w:t>
      </w:r>
      <w:r>
        <w:rPr>
          <w:rFonts w:cs="Times New Roman" w:ascii="Times New Roman" w:hAnsi="Times New Roman"/>
          <w:sz w:val="24"/>
          <w:szCs w:val="24"/>
        </w:rPr>
        <w:t>към този формуляр трябва да бъдат приложени следните докумен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0 минутен видеофилм, представящ кандидатурата, както и снимки, аудиозаписи и всякакъв друг вид илюстративен материа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ружително писмо, разрешаващо разпространението на документацията по кандидатурата с рекламна и научна цел, подписано от индивидуалния носител или ръководителя на групата, както и от оторизиран представител на кандидатстващата институц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мен документ, доказващ неоспоримо съгласието на носителя (индивидуален или групов) на традиционната дейност или умение/елемент с цялата документация по кандидатура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репящо писмо от отдел „Култура” към съответната общи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ен номер на читалището в Регистъра на народните читалища към Министъра на култур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128"/>
        </w:tabs>
        <w:ind w:left="1128" w:hanging="4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Segoe UI" w:hAnsi="Segoe UI" w:cs="Segoe U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Segoe UI" w:hAnsi="Segoe UI" w:cs="Segoe UI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840"/>
        </w:tabs>
        <w:ind w:left="840" w:hanging="42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840"/>
        </w:tabs>
        <w:ind w:left="840" w:hanging="42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8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40" w:before="0" w:after="0"/>
      <w:outlineLvl w:val="4"/>
    </w:pPr>
    <w:rPr>
      <w:rFonts w:ascii="Tahoma" w:hAnsi="Tahoma" w:eastAsia="Times New Roman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1z0">
    <w:name w:val="WW8Num1z0"/>
    <w:qFormat/>
    <w:rPr>
      <w:rFonts w:ascii="Wingdings" w:hAnsi="Wingdings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egoe UI" w:hAnsi="Segoe UI" w:eastAsia="Dotum;돋움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egoe UI" w:hAnsi="Segoe UI" w:eastAsia="Dotum;돋움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ahoma" w:hAnsi="Tahoma" w:cs="Tahoma"/>
      <w:b/>
      <w:bCs/>
      <w:lang w:val="bg-BG" w:bidi="ar-SA"/>
    </w:rPr>
  </w:style>
  <w:style w:type="character" w:styleId="InternetLink">
    <w:name w:val="Hyperlink"/>
    <w:rPr>
      <w:caps w:val="false"/>
      <w:smallCaps w:val="false"/>
      <w:strike w:val="false"/>
      <w:dstrike w:val="false"/>
      <w:color w:val="424242"/>
      <w:u w:val="none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sz w:val="22"/>
      <w:szCs w:val="22"/>
      <w:lang w:val="bg-BG" w:bidi="ar-SA"/>
    </w:rPr>
  </w:style>
  <w:style w:type="character" w:styleId="Yshortcuts2">
    <w:name w:val="yshortcuts2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asures-bulgari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41:00Z</dcterms:created>
  <dc:creator>eli_do</dc:creator>
  <dc:description/>
  <dc:language>en-US</dc:language>
  <cp:lastModifiedBy>Ventzi Velev</cp:lastModifiedBy>
  <cp:lastPrinted>2012-03-29T09:42:00Z</cp:lastPrinted>
  <dcterms:modified xsi:type="dcterms:W3CDTF">2017-01-24T06:41:00Z</dcterms:modified>
  <cp:revision>2</cp:revision>
  <dc:subject/>
  <dc:title>НАЦИОНАЛНА СИСТЕМА „ЖИВИ ЧОВЕШКИ СЪКРОВИЩА – БЪЛГАРИЯ 2012”</dc:title>
</cp:coreProperties>
</file>